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Заведующему 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ГУО «Дошкольный центр развития ребенка №1 г. Могилёва»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Швецовой Т. Ю.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 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(фамилия, инициалы законного представителя воспитанника (цы)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________________________,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проживающей по адресу: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</w:rPr>
        <w:t>тел.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дата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вободить от платы (снизить плату на 50 %) за пользование учебными пособиями воспитанником  _________ группы № ___________ __________ ____________ года рождения, на основании (</w:t>
      </w:r>
      <w:r>
        <w:rPr>
          <w:i/>
          <w:sz w:val="28"/>
          <w:szCs w:val="28"/>
        </w:rPr>
        <w:t xml:space="preserve">указать основание для освобождения или снижения платы, например: </w:t>
      </w:r>
      <w:r>
        <w:rPr>
          <w:sz w:val="28"/>
          <w:szCs w:val="28"/>
        </w:rPr>
        <w:t>удостоверения многодетной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опию удостоверения инвалида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для семей, в которых один или оба родителя инвалиды I или II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Копию свидетельства о рождении –</w:t>
      </w:r>
      <w:r>
        <w:rPr>
          <w:spacing w:val="-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для лиц, являющихся детьми</w:t>
      </w:r>
      <w:r>
        <w:rPr>
          <w:spacing w:val="-6"/>
          <w:sz w:val="28"/>
          <w:szCs w:val="28"/>
        </w:rPr>
        <w:t xml:space="preserve"> лиц, перечисленных в подпунктах 3.2, 3.4 и 3.7 пункта 3 и пункте 10 статьи 3 Закона Республики </w:t>
      </w:r>
      <w:r>
        <w:rPr>
          <w:spacing w:val="-13"/>
          <w:sz w:val="28"/>
          <w:szCs w:val="28"/>
        </w:rPr>
        <w:t>Беларусь ”О государственных со</w:t>
      </w:r>
      <w:r>
        <w:rPr>
          <w:spacing w:val="-6"/>
          <w:sz w:val="28"/>
          <w:szCs w:val="28"/>
        </w:rPr>
        <w:t>циальных льготах, правах и гарантиях для отдельных категорий граждан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удостоверения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 граждан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ю удостоверения инвалида – для детей-инвалидов в возрасте до 18 лет, инвалидов с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ыписку из медицинских документов – для детей, являющихся воспитанниками учреждений, обеспечивающих получение </w:t>
      </w:r>
      <w:r>
        <w:rPr>
          <w:spacing w:val="-4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, и страдающих онкологическими заболеваниями </w:t>
      </w:r>
      <w:r>
        <w:rPr>
          <w:spacing w:val="-4"/>
          <w:sz w:val="28"/>
          <w:szCs w:val="28"/>
        </w:rPr>
        <w:t>или больных туберкуле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пию </w:t>
      </w:r>
      <w:r>
        <w:rPr>
          <w:sz w:val="28"/>
          <w:szCs w:val="28"/>
        </w:rPr>
        <w:t>удостоверения многодетной семьи.</w:t>
      </w:r>
    </w:p>
    <w:p>
      <w:pPr>
        <w:pStyle w:val="Normal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__________________</w:t>
      </w:r>
      <w:r>
        <w:rPr>
          <w:sz w:val="30"/>
          <w:szCs w:val="30"/>
        </w:rPr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Admin</dc:creator>
  <dc:description/>
  <cp:keywords/>
  <dc:language>en-US</dc:language>
  <cp:lastModifiedBy>Admin</cp:lastModifiedBy>
  <dcterms:modified xsi:type="dcterms:W3CDTF">2019-03-09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